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MS ??" w:ascii="‚l‚r –¾’©;MS ??" w:hAnsi="‚l‚r –¾’©;MS ??"/>
        </w:rPr>
        <w:t>27</w:t>
      </w:r>
      <w:r>
        <w:rPr/>
        <w:t>号</w:t>
      </w:r>
      <w:r>
        <w:rPr>
          <w:rFonts w:cs="‚l‚r –¾’©;MS ??" w:ascii="‚l‚r –¾’©;MS ??" w:hAnsi="‚l‚r –¾’©;MS ??"/>
        </w:rPr>
        <w:t>(</w:t>
      </w:r>
      <w:r>
        <w:rPr/>
        <w:t>第</w:t>
      </w:r>
      <w:r>
        <w:rPr>
          <w:rFonts w:cs="‚l‚r –¾’©;MS ??" w:ascii="‚l‚r –¾’©;MS ??" w:hAnsi="‚l‚r –¾’©;MS ??"/>
        </w:rPr>
        <w:t>18</w:t>
      </w:r>
      <w:r>
        <w:rPr/>
        <w:t>条</w:t>
      </w:r>
      <w:r>
        <w:rPr>
          <w:rFonts w:cs="‚l‚r –¾’©;MS ??" w:ascii="‚l‚r –¾’©;MS ??" w:hAnsi="‚l‚r –¾’©;MS ??"/>
        </w:rPr>
        <w:t>)</w:t>
      </w:r>
    </w:p>
    <w:p>
      <w:pPr>
        <w:pStyle w:val="Normal"/>
        <w:rPr>
          <w:rFonts w:ascii="‚l‚r –¾’©;MS ??" w:hAnsi="‚l‚r –¾’©;MS ??" w:cs="‚l‚r –¾’©;MS ??"/>
        </w:rPr>
      </w:pPr>
      <w:r>
        <w:rPr>
          <w:rFonts w:cs="‚l‚r –¾’©;MS ??" w:ascii="‚l‚r –¾’©;MS ??" w:hAnsi="‚l‚r –¾’©;MS ??"/>
        </w:rPr>
      </w:r>
    </w:p>
    <w:p>
      <w:pPr>
        <w:pStyle w:val="Normal"/>
        <w:jc w:val="center"/>
        <w:rPr>
          <w:rFonts w:ascii="‚l‚r –¾’©;MS ??" w:hAnsi="‚l‚r –¾’©;MS ??"/>
        </w:rPr>
      </w:pPr>
      <w:r>
        <w:rPr/>
        <w:t>特別地域内家畜の放牧届出書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jc w:val="right"/>
        <w:rPr>
          <w:rFonts w:ascii="‚l‚r –¾’©;MS ??" w:hAnsi="‚l‚r –¾’©;MS ??"/>
        </w:rPr>
      </w:pPr>
      <w:r>
        <w:rPr/>
        <w:t>年　　月　　日　</w:t>
      </w:r>
    </w:p>
    <w:p>
      <w:pPr>
        <w:pStyle w:val="Normal"/>
        <w:rPr>
          <w:rFonts w:ascii="‚l‚r –¾’©;MS ??" w:hAnsi="‚l‚r –¾’©;MS ??"/>
        </w:rPr>
      </w:pPr>
      <w:r>
        <w:rPr/>
        <w:t>　福岡県知事　殿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人の住所及び氏名　</w:t>
            </w:r>
          </w:p>
          <w:p>
            <w:pPr>
              <w:pStyle w:val="Normal"/>
              <w:jc w:val="right"/>
              <w:rPr>
                <w:rFonts w:ascii="‚l‚r –¾’©;MS ??" w:hAnsi="‚l‚r –¾’©;MS ??"/>
                <w:u w:val="single"/>
              </w:rPr>
            </w:pPr>
            <w:r>
              <w:rPr>
                <w:rFonts w:ascii="‚l‚r –¾’©;MS ??" w:hAnsi="‚l‚r –¾’©;MS ??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MS ??" w:hAnsi="‚l‚r –¾’©;MS ??" w:cs="‚l‚r –¾’©;MS ??"/>
                <w:u w:val="single"/>
              </w:rPr>
            </w:pPr>
            <w:r>
              <w:rPr>
                <w:rFonts w:cs="‚l‚r –¾’©;MS ??" w:ascii="‚l‚r –¾’©;MS ??" w:hAnsi="‚l‚r –¾’©;MS ??"/>
                <w:u w:val="single"/>
              </w:rPr>
            </w:r>
          </w:p>
        </w:tc>
      </w:tr>
    </w:tbl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before="0" w:after="12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　　　　　　県立自然公園特別地域内において、福岡県立自然公園条例第</w:t>
      </w:r>
      <w:r>
        <w:rPr>
          <w:rFonts w:cs="‚l‚r –¾’©;MS ??" w:ascii="‚l‚r –¾’©;MS ??" w:hAnsi="‚l‚r –¾’©;MS ??"/>
        </w:rPr>
        <w:t>17</w:t>
      </w:r>
      <w:r>
        <w:rPr>
          <w:rFonts w:ascii="‚l‚r –¾’©;MS ??" w:hAnsi="‚l‚r –¾’©;MS ??"/>
        </w:rPr>
        <w:t>条第</w:t>
      </w:r>
      <w:r>
        <w:rPr>
          <w:rFonts w:cs="‚l‚r –¾’©;MS ??" w:ascii="‚l‚r –¾’©;MS ??" w:hAnsi="‚l‚r –¾’©;MS ??"/>
        </w:rPr>
        <w:t>6</w:t>
      </w:r>
      <w:r>
        <w:rPr>
          <w:rFonts w:ascii="‚l‚r –¾’©;MS ??" w:hAnsi="‚l‚r –¾’©;MS ??"/>
        </w:rPr>
        <w:t>項に規定する届出を要する家畜の放牧行為を行いたいので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放牧面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53"/>
              </w:rPr>
              <w:t>家畜の種</w:t>
            </w:r>
            <w:r>
              <w:rPr/>
              <w:t>類及び頭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関連行為の概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放牧設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放牧時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管理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予定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cs="‚l‚r –¾’©;MS ??" w:ascii="‚l‚r –¾’©;MS ??" w:hAnsi="‚l‚r –¾’©;MS ??"/>
        </w:rPr>
        <w:t>(</w:t>
      </w:r>
      <w:r>
        <w:rPr/>
        <w:t>注</w:t>
      </w:r>
      <w:r>
        <w:rPr>
          <w:rFonts w:cs="‚l‚r –¾’©;MS ??" w:ascii="‚l‚r –¾’©;MS ??" w:hAnsi="‚l‚r –¾’©;MS ??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1</w:t>
      </w:r>
      <w:r>
        <w:rPr/>
        <w:t>　届出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3</w:t>
      </w:r>
      <w:r>
        <w:rPr/>
        <w:t>　「関連行為の概要」欄には、支障木の伐採、転石の除去等当該行為に伴う行為の内容を具体的に記入すること。</w:t>
      </w:r>
    </w:p>
    <w:p>
      <w:pPr>
        <w:pStyle w:val="Normal"/>
        <w:spacing w:lineRule="exact" w:line="240"/>
        <w:ind w:left="318" w:hanging="318"/>
        <w:textAlignment w:val="center"/>
        <w:rPr/>
      </w:pPr>
      <w:r>
        <w:rPr/>
        <w:t>　</w:t>
      </w:r>
      <w:r>
        <w:rPr>
          <w:rFonts w:cs="‚l‚r –¾’©;MS ??" w:ascii="‚l‚r –¾’©;MS ??" w:hAnsi="‚l‚r –¾’©;MS ??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MS ??" w:hAnsi="‚l‚r –¾’©;MS ??"/>
        </w:rPr>
        <w:t>進捗</w:t>
      </w:r>
      <w:r>
        <w:rPr/>
        <w:t>状況を記入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5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5:00Z</dcterms:modified>
  <cp:revision>2</cp:revision>
  <dc:subject/>
  <dc:title/>
</cp:coreProperties>
</file>