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（第１２条関係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記名押印又は代表者による署名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5" w:hanging="0"/>
        <w:jc w:val="center"/>
        <w:outlineLvl w:val="0"/>
        <w:rPr>
          <w:sz w:val="24"/>
        </w:rPr>
      </w:pPr>
      <w:r>
        <w:rPr>
          <w:sz w:val="24"/>
        </w:rPr>
        <w:t>　　年度福岡県複数名訪問費用（診療報酬分）補助金変更交付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　　年　　月　　日付　　第　　　　号で交付決定を受けた福岡県複数名訪問費用（診療報酬分）補助金について、交付決定額の変更を受けたいので福岡県複数名訪問費用（診療報酬分）補助金交付要綱第１２条の規定に基づき下記のとおり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交付申請額　　金　　　　　　　　　　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既交付決定額　　金　　　　　　　　　　円（差引申請額　　　　　　　　円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４　経費所要額調書（様式１－２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 w:val="24"/>
        </w:rPr>
        <w:t>５　</w:t>
      </w:r>
      <w:r>
        <w:rPr>
          <w:sz w:val="24"/>
        </w:rPr>
        <w:t>事業計画書（様式１－３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６　事業計画内訳書（様式１－４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その他添付書類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8:00Z</dcterms:created>
  <dc:creator>福岡県</dc:creator>
  <dc:description/>
  <cp:keywords/>
  <dc:language>en-US</dc:language>
  <cp:lastModifiedBy>福岡県</cp:lastModifiedBy>
  <cp:lastPrinted>2024-06-25T13:34:00Z</cp:lastPrinted>
  <dcterms:modified xsi:type="dcterms:W3CDTF">2024-08-20T06:28:00Z</dcterms:modified>
  <cp:revision>2</cp:revision>
  <dc:subject/>
  <dc:title/>
</cp:coreProperties>
</file>