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６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２．３となり、前月比は０．１％の上昇、前年同月比は３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４となり、前月比は同水準、前年同月比は３．８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２．６となり、前月比は０．１％上昇、前年同月比２．８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４となり、前月比は０．１％の上昇、前年同月比は３．４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品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品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野菜・海藻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寝具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　類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下着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室内装備品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405830754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６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4-08-14T11:30:00Z</cp:lastPrinted>
  <dcterms:modified xsi:type="dcterms:W3CDTF">2014-08-14T23:44:00Z</dcterms:modified>
  <cp:revision>6</cp:revision>
  <dc:subject/>
  <dc:title>Ⅲ　消費者物価指数</dc:title>
</cp:coreProperties>
</file>