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32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  <w:lang w:val="en-US" w:eastAsia="ja-JP" w:bidi="ar-SA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  <w:lang w:val="en-US" w:eastAsia="ja-JP" w:bidi="ar-SA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  <w:lang w:val="en-US" w:eastAsia="ja-JP" w:bidi="ar-SA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令区分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left="1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一般則、ＬＰ則、冷凍則、コンビ則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認定事業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  <w:lang w:val="en-US" w:eastAsia="ja-JP" w:bidi="ar-SA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所　属 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12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場　　所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石油精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石油化学　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一般化学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４．冷凍事業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５．充塡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６．容器検査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>ｂ．民家（空屋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 xml:space="preserve">ｃ．公民館等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  <w:lang w:val="en-US" w:eastAsia="ja-JP" w:bidi="ar-SA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  <w:lang w:val="en-US" w:eastAsia="ja-JP" w:bidi="ar-SA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販売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特定高圧ガス消費者　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移動中　　４． 消費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地震　ｃ．その他（             　　　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ガスの種類及び名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１．可燃性ガス　　　：１．アセチレン　２．エチレン　　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液化石油ガス　４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塩化ビニル　　５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水　素　　６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ブタン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プロパン　　８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プロピレン　９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メタン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10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２．毒性ガス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：１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亜硫酸ガス　２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塩素　　　　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その他（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３．可燃性毒性ガス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：１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アンモニア　２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一酸化炭素　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クロルメチル　４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酸化エチレン　５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シアン化水素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６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硫化水素　　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４．支燃性ガス　　　：１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空　気　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酸　素　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５．不活性ガス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：１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アルゴン　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炭酸ガス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窒素　　４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ヘリウム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firstLine="192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５．フルオロカーボン（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可燃性ガス又は毒性ガスを除く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種類：　　　　　）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６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６．そ　の　他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：１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混合ガス（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）　２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エアゾール（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特殊高圧ガス（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）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４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その他（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  <w:lang w:val="en-US" w:eastAsia="ja-JP" w:bidi="ar-SA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ind w:left="360" w:hanging="36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容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ind w:left="360" w:hanging="36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溶接・溶断機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ind w:left="360" w:hanging="36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-8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ガス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-8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容器の容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-8" w:hanging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248" w:hanging="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248" w:hanging="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248" w:hanging="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１．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２．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-8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248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１．（　　）月に一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70" w:right="248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事故の概要（事故に至る経緯を含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官公庁で採った措置及び対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事業所側で採った措置及び対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法令違反の有無：　有　　無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条項：　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内容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官公庁で出した通知文書、新聞等の写し、図面、写真及び所見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firstLine="16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所見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別紙（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both"/>
              <w:rPr>
                <w:rStyle w:val="DefaultParagraphFont"/>
                <w:rFonts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別紙（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kern w:val="0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ja-JP" w:bidi="ar-SA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