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３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３となり、前月比は０．３％の上昇、前年同月比は０．４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２となり、前月比は０．２％の上昇、前年同月比は０．５％の上昇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１となり、前月比は０．４％の上昇、前年同月比は０．２％の上昇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９となり、前月比は０．３％の上昇、前年同月比は０．３％の上昇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　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498288757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３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2-05-23T09:12:00Z</cp:lastPrinted>
  <dcterms:modified xsi:type="dcterms:W3CDTF">2012-05-24T02:51:00Z</dcterms:modified>
  <cp:revision>72</cp:revision>
  <dc:subject/>
  <dc:title>Ⅲ　消費者物価指数</dc:title>
</cp:coreProperties>
</file>